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Mẫu 4.14. </w:t>
      </w:r>
      <w:r>
        <w:rPr>
          <w:rFonts w:cs="Times New Roman" w:ascii="Times New Roman" w:hAnsi="Times New Roman"/>
          <w:b/>
          <w:i/>
          <w:sz w:val="26"/>
          <w:szCs w:val="26"/>
        </w:rPr>
        <w:t>Quy chế, Quy định của Bộ Công Thương, của các cơ quan, đơn vị trực thuộc Bộ (Ban hành kèm theo Thông tư hoặc Quyết đị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BỘ CÔNG THƯƠNG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(*)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QUY CHẾ (QUY ĐỊNH) 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…………………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(1)</w:t>
      </w:r>
      <w:r>
        <w:rPr>
          <w:rFonts w:cs="Times New Roman" w:ascii="Times New Roman" w:hAnsi="Times New Roman"/>
          <w:b/>
          <w:sz w:val="26"/>
          <w:szCs w:val="26"/>
        </w:rPr>
        <w:t xml:space="preserve"> …………………..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Ban hành kèm theo Thông tư/Quyết định số ………………………, ngày ….. tháng ….. năm 20 ……… của …………….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i/>
          <w:sz w:val="26"/>
          <w:szCs w:val="26"/>
        </w:rPr>
        <w:t xml:space="preserve"> ……………………)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ương I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QUY ĐỊNH CHUNG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>Điều 1.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……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>Điều 2.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……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ương ………</w:t>
        <w:br/>
        <w:t>……………………………………………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>Điều ...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……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>Điều ...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………………………………………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ương ………</w:t>
        <w:br/>
        <w:t>……………………………………………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>Điều ...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………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QUYỀN HẠN, CHỨC VỤ CỦA NGƯỜI KÝ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Chữ ký và con dấu)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ú thích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*)</w:t>
      </w:r>
      <w:r>
        <w:rPr>
          <w:rFonts w:cs="Times New Roman" w:ascii="Times New Roman" w:hAnsi="Times New Roman"/>
          <w:sz w:val="26"/>
          <w:szCs w:val="26"/>
        </w:rPr>
        <w:t xml:space="preserve"> Có thêm tên cơ quan, đơn vị trực thuộc Bộ (như mẫu 4.10) nếu là Quy chế, Quy định của cơ quan, đơn vị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1)</w:t>
      </w:r>
      <w:r>
        <w:rPr>
          <w:rFonts w:cs="Times New Roman" w:ascii="Times New Roman" w:hAnsi="Times New Roman"/>
          <w:sz w:val="26"/>
          <w:szCs w:val="26"/>
        </w:rPr>
        <w:t xml:space="preserve"> Trích yếu nội dung Quy chế, Quy định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2)</w:t>
      </w:r>
      <w:r>
        <w:rPr>
          <w:rFonts w:cs="Times New Roman" w:ascii="Times New Roman" w:hAnsi="Times New Roman"/>
          <w:sz w:val="26"/>
          <w:szCs w:val="26"/>
        </w:rPr>
        <w:t xml:space="preserve"> Số và ký hiệu, ngày tháng của Quyết định ban hành Quy chế, Quy định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21:00Z</dcterms:created>
  <dc:creator>PC</dc:creator>
  <dc:description/>
  <cp:keywords/>
  <dc:language>en-US</dc:language>
  <cp:lastModifiedBy>PC</cp:lastModifiedBy>
  <dcterms:modified xsi:type="dcterms:W3CDTF">2024-06-04T09:21:00Z</dcterms:modified>
  <cp:revision>1</cp:revision>
  <dc:subject/>
  <dc:title/>
</cp:coreProperties>
</file>